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ЕРЕГОВОГО СЕЛЬСКОГО ПОСЕЛЕНИЯ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сл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лябинской области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дьмого созыва</w:t>
      </w:r>
    </w:p>
    <w:p>
      <w:pPr>
        <w:pStyle w:val="Normal"/>
        <w:keepNext w:val="true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48895</wp:posOffset>
                </wp:positionV>
                <wp:extent cx="6106160" cy="0"/>
                <wp:effectExtent l="635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85pt" to="479.7pt,3.8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20» марта 2025 года №2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Берег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назначении и проведении опроса граждан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территории Берегового сельского посел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линского муниципального района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вопросу ликвидации МУ Дом Культуры п.Береговой в связи с преобразованием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линского муниципального райо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слинский муниципальный округ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централизацией сельских Домов культур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базе Дворца культуры им.Захаро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сохранением оказания услуг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ю в сфере культуры в полном объёме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31 Федерального закона от 06.10.2003 №131–ФЗ «Об общих принципах организации местного самоуправления в Российской Федерации», статьи 41 </w:t>
      </w:r>
      <w:r>
        <w:rPr>
          <w:color w:val="22272F"/>
          <w:sz w:val="24"/>
          <w:szCs w:val="24"/>
          <w:shd w:fill="FFFFFF" w:val="clear"/>
        </w:rPr>
        <w:t>Закона Российской Федерации от 9 октября 1992 г. N 3612-I «Основы законодательства Российской Федерации о культуре»</w:t>
      </w:r>
      <w:r>
        <w:rPr>
          <w:sz w:val="24"/>
          <w:szCs w:val="24"/>
        </w:rPr>
        <w:t xml:space="preserve">, Законом Челябинской области от 03.03.2016 №322-ЗО «О порядке назначения и проведения опроса граждан в муниципальных образованиях Челябинской области», руководствуясь статьей 15 Устава Берегового сельского поселения,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>Совет депутатов Берегового сельского поселения РЕШАЕТ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значить опрос граждан, проживающих на территории Берегового сельского поселения Каслинского муниципального района Челябинской области, в целях учета мнения населения по вопросу </w:t>
      </w:r>
      <w:r>
        <w:rPr>
          <w:rFonts w:cs="Times New Roman" w:ascii="Times New Roman" w:hAnsi="Times New Roman"/>
          <w:b/>
          <w:sz w:val="24"/>
          <w:szCs w:val="24"/>
        </w:rPr>
        <w:t>Ликвидации МУ Дом Культуры п.Береговой в связи с преобразованием Каслинского муниципального района в Каслинский муниципальный округ</w:t>
      </w:r>
      <w:r>
        <w:rPr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централизацией сельских Домов культуры на базе Дворца культуры им.Захарова с сохранением оказания услуг населению в сфере культуры в полном объё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ирование граждан о проведении опроса осуществляется через размещение объявления в сети Интернет на официальном сайте Берегового сельского посе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ледующую формулировку вопроса, предлагаемую при проведении опроса для жителей Берегового сельского поселения Каслинского муниципального района Челябинской област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ны ли Вы, что МУ Дом Культуры п.Береговой будет ликвидировано в связи с преобразованием Каслинского муниципального района в Каслинский муниципальный округ</w:t>
      </w:r>
      <w:r>
        <w:rPr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централизацией сельских Домов культуры на базе Дворца культуры им.Захарова с сохранением оказания услуг населению в сфере культуры в полном объёме?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ответ: «Да», «Не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овести опрос граждан с «07» апреля 2025 года по «17» апреля 2025 года с 09-00 до 15-00 часов местного времени в пунктах опроса граждан, расположенных по адресам, определяемым Комиссией в соответствии с утвержденной методикой проведения опроса гражда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методику проведения опроса граждан в форме заполнения опросных листов по форме согласно приложению №1 к настоящему реш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форму опросного листа для жителей Берегового сельского поселения Каслинского муниципального района Челябинской области по форме согласно приложению №2 к настоящему реш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становить минимальную численность жителей, участвующих в опросе на территории Берегового сельского поселения, в количестве – 143 челове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состав комиссии по проведению опроса граждан Берегового сельского поселения Каслинского муниципального района Челябинской области согласно приложению №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9. Настоящее решение подлежит опубликованию в сетевом издании </w:t>
      </w:r>
      <w:r>
        <w:rPr>
          <w:rFonts w:eastAsia="Calibri"/>
          <w:sz w:val="24"/>
          <w:szCs w:val="24"/>
          <w:lang w:eastAsia="ar-SA"/>
        </w:rPr>
        <w:t>«Официальный сайт Берегового сельского поселения»</w:t>
      </w:r>
      <w:r>
        <w:rPr>
          <w:rFonts w:eastAsia="Calibri"/>
          <w:color w:val="FF0000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(</w:t>
      </w:r>
      <w:r>
        <w:rPr>
          <w:rFonts w:eastAsia="Calibri"/>
          <w:sz w:val="24"/>
          <w:szCs w:val="24"/>
          <w:lang w:val="en-US" w:eastAsia="ar-SA"/>
        </w:rPr>
        <w:t>http</w:t>
      </w:r>
      <w:r>
        <w:rPr>
          <w:rFonts w:eastAsia="Calibri"/>
          <w:sz w:val="24"/>
          <w:szCs w:val="24"/>
          <w:lang w:eastAsia="ar-SA"/>
        </w:rPr>
        <w:t>://</w:t>
      </w:r>
      <w:r>
        <w:rPr>
          <w:rFonts w:eastAsia="Calibri"/>
          <w:sz w:val="24"/>
          <w:szCs w:val="24"/>
          <w:lang w:val="en-US" w:eastAsia="ar-SA"/>
        </w:rPr>
        <w:t>beregovoe</w:t>
      </w:r>
      <w:r>
        <w:rPr>
          <w:rFonts w:eastAsia="Calibri"/>
          <w:sz w:val="24"/>
          <w:szCs w:val="24"/>
          <w:lang w:eastAsia="ar-SA"/>
        </w:rPr>
        <w:t>174.ru,</w:t>
      </w:r>
      <w:r>
        <w:rPr>
          <w:rFonts w:eastAsia="Calibri"/>
          <w:color w:val="FF0000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регистрация в качестве сетевого издания: Эл №ФС77-84426 от 26.12.2022г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10. Настоящее решение вступает в силу с момента его официального опубликования. </w:t>
      </w:r>
    </w:p>
    <w:p>
      <w:pPr>
        <w:pStyle w:val="TextBody"/>
        <w:ind w:firstLine="709"/>
        <w:jc w:val="both"/>
        <w:rPr>
          <w:spacing w:val="0"/>
          <w:sz w:val="24"/>
          <w:lang w:val="ru-RU"/>
        </w:rPr>
      </w:pPr>
      <w:r>
        <w:rPr>
          <w:spacing w:val="0"/>
          <w:sz w:val="24"/>
          <w:lang w:val="ru-RU"/>
        </w:rPr>
        <w:t xml:space="preserve">11. </w:t>
      </w:r>
      <w:r>
        <w:rPr>
          <w:spacing w:val="0"/>
          <w:sz w:val="24"/>
        </w:rPr>
        <w:t xml:space="preserve">Включить настоящее решение в регистр муниципальных нормативных правовых актов </w:t>
      </w:r>
      <w:r>
        <w:rPr>
          <w:spacing w:val="0"/>
          <w:sz w:val="24"/>
          <w:lang w:val="ru-RU"/>
        </w:rPr>
        <w:t xml:space="preserve">Берегового сельского поселения </w:t>
      </w:r>
      <w:r>
        <w:rPr>
          <w:spacing w:val="0"/>
          <w:sz w:val="24"/>
        </w:rPr>
        <w:t>Каслинского муниципального района.</w:t>
      </w:r>
    </w:p>
    <w:p>
      <w:pPr>
        <w:pStyle w:val="TextBody"/>
        <w:ind w:firstLine="709"/>
        <w:jc w:val="both"/>
        <w:rPr>
          <w:spacing w:val="0"/>
          <w:sz w:val="24"/>
          <w:lang w:val="ru-RU"/>
        </w:rPr>
      </w:pPr>
      <w:r>
        <w:rPr>
          <w:spacing w:val="0"/>
          <w:sz w:val="24"/>
          <w:lang w:val="ru-RU"/>
        </w:rPr>
        <w:t>12</w:t>
      </w:r>
      <w:r>
        <w:rPr>
          <w:spacing w:val="0"/>
          <w:sz w:val="24"/>
        </w:rPr>
        <w:t>. Контроль за исполнением настоящего решения возложить на председателя Со</w:t>
      </w:r>
      <w:r>
        <w:rPr>
          <w:spacing w:val="0"/>
          <w:sz w:val="24"/>
          <w:lang w:val="ru-RU"/>
        </w:rPr>
        <w:t>вета депутатов Берегового сельского поселения Брезгину А.В.</w:t>
      </w:r>
    </w:p>
    <w:p>
      <w:pPr>
        <w:pStyle w:val="Normal"/>
        <w:ind w:left="-1134" w:firstLine="1134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ind w:left="-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firstLine="1134"/>
        <w:jc w:val="both"/>
        <w:rPr/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ind w:left="-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егового сельского поселения                               </w:t>
        <w:tab/>
        <w:tab/>
        <w:t xml:space="preserve">                            А.В. Брезгина</w:t>
      </w:r>
    </w:p>
    <w:p>
      <w:pPr>
        <w:pStyle w:val="Normal"/>
        <w:ind w:left="-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регового сельского поселения от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«20» марта 2025 года №25 </w:t>
      </w:r>
    </w:p>
    <w:p>
      <w:pPr>
        <w:pStyle w:val="Normal"/>
        <w:ind w:left="-1134" w:firstLine="737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МЕТОД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опроса граждан на территории Берегов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по вопросу ликвидации МУ Дом Культуры п.Береговой в связи с преобразованием Каслинского муниципального района в Каслинский муниципальный округ и централизацией сельских Домов культуры на базе Дворца культуры им.Захарова с сохранением оказания услуг населению в сфере культуры в полном объё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етодика проведения опроса граждан (далее - Методика) разработана в соответствии с Федеральным законом от 06.10.2003 №131-ФЗ «Об общих принципах организации местного самоуправления в Российской Федерации», Законом Челябинской области от 03.03.2016 №322-ЗО «О порядке назначения и проведения опроса граждан в муниципальных образованиях Челябинской области», Уставом Берегов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 Результаты опроса носят рекомендательны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частниками опроса могут быть жители Берегового сельского поселения, обладающие избирательным пра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частие в опросе является свободным и добровольным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рос проводится на территории Берегов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омиссия по подготовке и проведению опроса гражда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миссия состоит из председателя, заместителя председателя, секретаря и членов комиссии. Численный и персональный состав комиссии утверждается одновременно с принятием решения о назначении опр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ервое заседание комиссии проводится не позднее трех дней с момента принятия решения о назначении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рганизация работы комиссии возлагается на председателя комиссии по подготовке и проведению опроса граждан. В случае отсутствия председателя, заседания комиссии вправе созывать заместитель председателя комиссии. Заседание комиссии считается правомочным, если на нем присутствуют не менее двух третей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ешения комиссии принимаются открытым голосованием простым большинством голосов от присутствующих на заседании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омисс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и оборудует пункты опроса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жителей Берегового сельского поселения о проведении опроса (дате, времени и сроках его проведения, вопросе (вопросах), выносимом (выносимых) на опрос, методике проведения опроса, месте проведения опроса (пунктов проведения опроса) и месте нахождения комиссии) не позднее чем за десять календарных дней до дня проведения о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список участников опроса гражд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ует работу пунктов опроса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изготовление опросных лис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лиц, осуществляющих опрос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роведение опроса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результаты о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ует с органами местного самоуправления, общественными объединениями и представителями средств массов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оступившие при проведении опроса жалобы (заявления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цедура проведения опроса гражд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Для проведения опроса граждан пунктом проведения опроса опреде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Берегов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работы пунктов опроса определить с 9.00 до 15.0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ыми за организацию опроса в пункте проведения определить: главу Берегов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Опрос проводится в виде открытого голосования в пункте опроса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 начала опроса лицо, осуществляющее опрос, информирует участников опроса о цели опроса, подчеркивая его важность для совершенствования местного самоуправления, объясняют технику заполнения анке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 проведении опроса осуществляется через размещение объявления в сети Интернет, на стендах, размещённых в общественных местах (администрация, магазины, образовательные организации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опроса проводится по спискам, составляемым Комиссией. Ведут опрос представители комиссии в количестве не менее двух человек. На собрании допускаются выступления заинтересованных сторон по вопросу (вопросам), вынесенному (вынесенным) на опрос, их ответы на вопросы граждан, при этом обсуждение выступлений не проводи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не включённые в списки, могут принять участие в опросе, зарегистрировавшись в ходе проведения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осные листы выдаются гражданам, участвующим в опро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просном листе содержится точно воспроизведенный текст вынесенного на опрос вопроса, и указываются варианты волеизъявления участника опр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лосование на собрании проводится открыто по каждому вопросу отдельно, если согласен - «За» и отдельно, если не согласен - «Против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голосовании участвуют только участники опроса, внесенные в список и (или) зарегистрированные на собрании при предъявлении паспорта </w:t>
      </w:r>
      <w:r>
        <w:rPr>
          <w:color w:val="22272F"/>
          <w:sz w:val="24"/>
          <w:szCs w:val="24"/>
          <w:shd w:fill="FFFFFF" w:val="clear"/>
        </w:rPr>
        <w:t>или иного документа, удостоверяющего его личность</w:t>
      </w:r>
      <w:r>
        <w:rPr>
          <w:sz w:val="24"/>
          <w:szCs w:val="24"/>
        </w:rPr>
        <w:t>. После проведения опроса Комиссия подсчитывает результаты голосования. На основании полученных результатов составляется протоко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Протокол о результатах опроса составляется в 3-х экземплярах, подписывается членами Комиссии и передается в администрацию Берегового сельского поселения Каслинского муниципального района, главе Берегового сельского поселения и в Совет депутатов Берегового сельского поселения вместе с опросными листами в течение 10 дней со дня определения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Член Комиссии вправе изложить в протоколе свое особое м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</w:t>
      </w:r>
      <w:bookmarkStart w:id="0" w:name="_GoBack"/>
      <w:bookmarkEnd w:id="0"/>
      <w:r>
        <w:rPr>
          <w:sz w:val="24"/>
          <w:szCs w:val="24"/>
        </w:rPr>
        <w:t>. Комиссия признает опрос состоявшимся в случае, если в нем приняло участие 10 и более процентов граждан, имеющих право на участие в опросе, но не менее минимального количества, указанного в Реш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опр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иссия признает опрос несостоявшимся в случае, если число граждан, принявших участие в опросе граждан, меньше минимального числа граждан, установленного в решении Совета депутатов Берегового сельского поселения о назначении опроса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Результаты опроса граждан подлежат обнародованию Советом депутатов Берегового сельского поселения не позднее 15 дней со дня определения результатов опроса граждан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регового сельского поселения от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«20» марта 2025 года №25 </w:t>
      </w:r>
    </w:p>
    <w:p>
      <w:pPr>
        <w:pStyle w:val="Normal"/>
        <w:ind w:left="-1134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Берегового сельского поселения от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«20» марта 2025 года №2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РОСНЫЙ ЛИСТ</w:t>
      </w:r>
      <w:r>
        <w:rPr>
          <w:b/>
          <w:sz w:val="24"/>
          <w:szCs w:val="24"/>
        </w:rPr>
        <w:br/>
      </w:r>
      <w:r>
        <w:rPr>
          <w:b/>
          <w:i/>
          <w:sz w:val="24"/>
          <w:szCs w:val="24"/>
        </w:rPr>
        <w:t>волеизъявления жителей п. Береговой Берегового сельского поселения</w:t>
        <w:br/>
        <w:t>Каслинского муниципального района Челябин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Место проведения опроса (насел. пункт, улица, дом): </w:t>
      </w:r>
      <w:r>
        <w:rPr>
          <w:b/>
          <w:sz w:val="24"/>
          <w:szCs w:val="24"/>
          <w:u w:val="single"/>
        </w:rPr>
        <w:t xml:space="preserve"> _________________________________, Береговое сельское поселение, Каслинский муниципальный район, Челябинская область, Российская Федерац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проведения опроса: </w:t>
      </w:r>
      <w:r>
        <w:rPr>
          <w:b/>
          <w:sz w:val="24"/>
          <w:szCs w:val="24"/>
        </w:rPr>
        <w:t>«_____» «_____________» 2025 год с 9-00 до 15-0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ицо, проводящее опрос: </w:t>
      </w:r>
      <w:r>
        <w:rPr>
          <w:b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вопрос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гласны ли Вы, что МУ Дом Культуры п.Береговой будет ликвидировано в связи с преобразованием Каслинского муниципального района в Каслинский муниципальный округ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централизацией сельских Домов культуры на базе Дворца культуры им.Захарова с сохранением оказания услуг населению в сфере культуры в полном объёме?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ьте знак «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» в квадрате «За» или «Против», который соответствует Вашему варианту ответа на вопрос(ы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1"/>
        <w:gridCol w:w="963"/>
        <w:gridCol w:w="1690"/>
        <w:gridCol w:w="1754"/>
        <w:gridCol w:w="1412"/>
        <w:gridCol w:w="1281"/>
      </w:tblGrid>
      <w:tr>
        <w:trPr>
          <w:trHeight w:val="5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  <w:br/>
              <w:t xml:space="preserve">имя, </w:t>
              <w:br/>
              <w:t xml:space="preserve">отчество  </w:t>
              <w:br/>
              <w:t>(пол-ностью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  <w:br/>
              <w:t>рожде-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  <w:br/>
              <w:t xml:space="preserve">места </w:t>
              <w:br/>
              <w:t>житель-ств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ы </w:t>
              <w:br/>
              <w:t>ответ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внесения</w:t>
              <w:br/>
              <w:t>подписи</w:t>
            </w:r>
          </w:p>
        </w:tc>
      </w:tr>
      <w:tr>
        <w:trPr>
          <w:trHeight w:val="4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>(</w:t>
      </w:r>
      <w:r>
        <w:rPr>
          <w:i/>
        </w:rPr>
        <w:t>Подпись и расшифровка подписи лица, проводившего опрос</w:t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осный лист признан действительным/недействительным (нужный вариант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 ________________________________   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                                                  </w:t>
      </w:r>
      <w:r>
        <w:rPr>
          <w:sz w:val="24"/>
          <w:szCs w:val="24"/>
        </w:rPr>
        <w:t>подпись                                   Инициалы, фамилия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Секретарь Комиссии ___________________________________   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                                             </w:t>
      </w:r>
      <w:r>
        <w:rPr>
          <w:sz w:val="24"/>
          <w:szCs w:val="24"/>
        </w:rPr>
        <w:t>подпись                                        Инициалы, фамилия 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регов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</w:rPr>
        <w:t xml:space="preserve">«20» марта 2025 года №25 </w:t>
      </w:r>
    </w:p>
    <w:p>
      <w:pPr>
        <w:pStyle w:val="Normal"/>
        <w:ind w:left="-1134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СТАВ КОМИСС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проведению опроса граждан Берегового сельского поселения</w:t>
        <w:br/>
        <w:t>Каслинского муниципального района Челябин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принятия решения о ликвидации МУ ДК п.Берегово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977"/>
        <w:gridCol w:w="6662"/>
      </w:tblGrid>
      <w:tr>
        <w:trPr>
          <w:trHeight w:val="217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 Ири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Берегового сельского поселения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х Светлана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директора МОУ «Береговская СОШ», депутат Совета депутатов Берегового сельского поселения, </w:t>
            </w:r>
            <w:r>
              <w:rPr>
                <w:b/>
                <w:sz w:val="24"/>
                <w:szCs w:val="24"/>
              </w:rPr>
              <w:t>заместитель председателя комисс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а Еле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депутат Совета депутатов Берегового сельского поселения, </w:t>
            </w:r>
            <w:r>
              <w:rPr>
                <w:b/>
                <w:sz w:val="24"/>
                <w:szCs w:val="24"/>
              </w:rPr>
              <w:t>секретарь комисси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минова Юлия Ислам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овед администрации Берегового сельского поселения</w:t>
            </w:r>
          </w:p>
        </w:tc>
      </w:tr>
      <w:tr>
        <w:trPr>
          <w:trHeight w:val="21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резгин Анатолий 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Берегового сельского поселения</w:t>
            </w:r>
          </w:p>
        </w:tc>
      </w:tr>
      <w:tr>
        <w:trPr>
          <w:trHeight w:val="21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ухаметшин Рашит Аму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Каслинского муниципальн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20"/>
      <w:sz w:val="36"/>
      <w:szCs w:val="24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1:00Z</dcterms:created>
  <dc:creator>651</dc:creator>
  <dc:description/>
  <cp:keywords/>
  <dc:language>en-US</dc:language>
  <cp:lastModifiedBy>ivan</cp:lastModifiedBy>
  <cp:lastPrinted>2025-03-19T15:05:00Z</cp:lastPrinted>
  <dcterms:modified xsi:type="dcterms:W3CDTF">2025-03-25T03:38:00Z</dcterms:modified>
  <cp:revision>11</cp:revision>
  <dc:subject/>
  <dc:title>О работе в праздничные дни</dc:title>
</cp:coreProperties>
</file>